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НИИ ОЧНОГО СОБЕСЕД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804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участников конкурсного отбора, заявки которых были допущены к оценке заявок, а также сведения о дате, времени проведения очного собесед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 очного собеседовани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 Ульяновск, ул. Р. Люксембург, д. 44 (актовый зал). Начало </w:t>
      </w:r>
      <w:r>
        <w:rPr>
          <w:rFonts w:cs="PT Astra Serif" w:ascii="PT Astra Serif" w:hAnsi="PT Astra Serif"/>
          <w:sz w:val="28"/>
          <w:szCs w:val="28"/>
        </w:rPr>
        <w:t>проведения очного собеседования в 9.00 ч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 всем участникам прибыть к указанному времени.</w:t>
      </w:r>
    </w:p>
    <w:p>
      <w:pPr>
        <w:pStyle w:val="Normal"/>
        <w:tabs>
          <w:tab w:val="clear" w:pos="708"/>
          <w:tab w:val="left" w:pos="2700" w:leader="none"/>
          <w:tab w:val="left" w:pos="6804" w:leader="none"/>
        </w:tabs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23"/>
        <w:gridCol w:w="5794"/>
        <w:gridCol w:w="3263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 Имя Отчество (при наличи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роведения очного собеседова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рланова Галина Леонидовн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леева Гульнара Вилье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физов Жахиар Абдулгамид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шков Виктор Иван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бкина Татьяна Александро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в Павел Пет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стафьева Елена Сергее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хненко Виталий Валерь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ежаева Вера Анатолье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саров Олег Никола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яшкин Михаил Владими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тков Александр Никола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тяшов Дмитрий Никола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етинин Степан Павл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дермятова Лилия Салимжано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кин Владимир Владими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тыев Наиль Рафик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атов Владимир Виталь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саев Полад Джалал Огл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аметдинов Ислам Дами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ичков Антон Михайл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тров Кирилл Серге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эктов Руслан Василь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шкин Артур Александ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исян Мкртич Ашот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ичев Алексей Викто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доркин Максим Серге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доров Валерий Владими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хина Ксения Николае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бибуллина Гульфия Давлетшо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буллов Равиль Таги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исаметдинова Анна Александро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амов Михаил Владими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нов Владимир Геннадь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ндин Алексей Геннадь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кушов Геннадий Владими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августа 2024 год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PT Astra Serif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bCs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7:00Z</dcterms:created>
  <dc:creator>main</dc:creator>
  <dc:description/>
  <cp:keywords/>
  <dc:language>en-US</dc:language>
  <cp:lastModifiedBy>Пользователь</cp:lastModifiedBy>
  <cp:lastPrinted>2024-08-22T08:50:00Z</cp:lastPrinted>
  <dcterms:modified xsi:type="dcterms:W3CDTF">2024-08-22T04:53:00Z</dcterms:modified>
  <cp:revision>15</cp:revision>
  <dc:subject/>
  <dc:title>Приказ Минсельхоза России от 14.09.2023 N 730"Об утверждении перечней, формы документа, форм отчетов, методики оценки эффективности использования субсидии,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, приведенными в приложении N 6 к Государственной программе развития сельского хозяйства и регулирования рынков сельскохозяйственной продукции, сырья и пр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